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 xml:space="preserve"> </w:t>
      </w:r>
      <w:r>
        <w:rPr>
          <w:b/>
          <w:spacing w:val="24"/>
          <w:szCs w:val="28"/>
          <w:lang w:val="ru-RU"/>
        </w:rPr>
        <w:t>РОВЕНСКОГО РАЙОННОГО СОБР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highlight w:val="yellow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highlight w:val="yellow"/>
        </w:rPr>
      </w:pPr>
      <w:r>
        <w:rPr>
          <w:b/>
          <w:spacing w:val="24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 xml:space="preserve">От </w:t>
      </w:r>
      <w:r>
        <w:rPr>
          <w:b/>
          <w:spacing w:val="24"/>
          <w:sz w:val="24"/>
          <w:szCs w:val="24"/>
          <w:lang w:val="ru-RU"/>
        </w:rPr>
        <w:t>06</w:t>
      </w:r>
      <w:r>
        <w:rPr>
          <w:b/>
          <w:spacing w:val="24"/>
          <w:sz w:val="24"/>
          <w:szCs w:val="24"/>
        </w:rPr>
        <w:t>.0</w:t>
      </w:r>
      <w:r>
        <w:rPr>
          <w:b/>
          <w:spacing w:val="24"/>
          <w:sz w:val="24"/>
          <w:szCs w:val="24"/>
          <w:lang w:val="ru-RU"/>
        </w:rPr>
        <w:t>2</w:t>
      </w:r>
      <w:r>
        <w:rPr>
          <w:b/>
          <w:spacing w:val="24"/>
          <w:sz w:val="24"/>
          <w:szCs w:val="24"/>
        </w:rPr>
        <w:t>.201</w:t>
      </w:r>
      <w:r>
        <w:rPr>
          <w:b/>
          <w:spacing w:val="24"/>
          <w:sz w:val="24"/>
          <w:szCs w:val="24"/>
          <w:lang w:val="ru-RU"/>
        </w:rPr>
        <w:t>8</w:t>
      </w:r>
      <w:r>
        <w:rPr>
          <w:b/>
          <w:spacing w:val="24"/>
          <w:sz w:val="24"/>
          <w:szCs w:val="24"/>
        </w:rPr>
        <w:t xml:space="preserve"> года                       № </w:t>
      </w:r>
      <w:r>
        <w:rPr>
          <w:b/>
          <w:spacing w:val="24"/>
          <w:sz w:val="24"/>
          <w:szCs w:val="24"/>
          <w:lang w:val="ru-RU"/>
        </w:rPr>
        <w:t>1</w:t>
      </w:r>
      <w:r>
        <w:rPr>
          <w:b/>
          <w:spacing w:val="24"/>
          <w:sz w:val="24"/>
          <w:szCs w:val="24"/>
        </w:rPr>
        <w:t xml:space="preserve">                                    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4"/>
          <w:sz w:val="28"/>
          <w:szCs w:val="28"/>
          <w:highlight w:val="yellow"/>
          <w:lang w:val="en-US"/>
        </w:rPr>
      </w:pPr>
      <w:r>
        <w:rPr>
          <w:b/>
          <w:spacing w:val="24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б утверждении Порядка рассмотрения представления на присвоение классного чина муниципальной службы муниципальным служащим, замещающим должности муниципальной службы в Ровенском районном Собрании Ровен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руководствуясь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Устава Ровен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смотрения представления на присвоение классного чина муниципальной службы муниципальными служащими, замещающими должности муниципальной службы в Ровенском районном Собрании Ровенского муниципального района Саратовской</w:t>
        <w:tab/>
        <w:t xml:space="preserve"> области согласно приложению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Знамя победы» и размещению на сайте - rovnoe.sarmo.ru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00"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                                                            В.П. Мель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Председателя Ровенского районного Собра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06.02.2018 г.   №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rPr/>
      </w:pPr>
      <w:r>
        <w:rPr>
          <w:b/>
          <w:sz w:val="28"/>
          <w:szCs w:val="28"/>
        </w:rPr>
        <w:t>рассмотрения представления на присвоение классного чина муниципальной службы муниципальным служащим, замещающим должности муниципальной службы в Ровенском районном Собрании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рядком определяются правила рассмотрения представления на присвоение классных чинов муниципальной службы (далее - классные чины) муниципальным служащим, замещаемым должности муниципальной службы в Ровенском районном Собрании Ровенского муниципального района Саратовской области (далее – муниципальны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лассный чин может быть первым, очередным и внеочередны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рассмотрения пред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классного ч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ервый и очередной классные чины муниципальных служащих присваивается представителем нанимателя (работодателя). Не позднее, чем за неделю до присвоения первого и очередного классных чинов непосредственный руководитель муниципального служащего направляет в аппарат Ровенского районного Собрания представление на муниципального служащего об уровне знаний, навыков и умений и о возможности присвоения ему классного чина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своении первого и очередного классных чинов специалист аппарата Ровенского районного Собрания направляет проект распоряжения о присвоении классного чина муниципальным служащим представителю нанимателя (работодателю) за три дня до истечения срока, установленного пунктом 1.5 и 1.7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Первый классный чин муниципальной службы присваивается муниципальному служащему, не имеющему классного чина муниципальной службы по замещаемой им должности муниципальной службы в пределах группы должностей муниципальной службы, по которой производится присвоение классных чинов муниципально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ладшей группы должностей муниципальной службы - секретарь муниципальной службы 3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таршей группы должностей муниципальной службы - референт муниципальной службы 3 кл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не имеющему классного чина муниципальной службы, первый классный чин присваивается на следующий день по окончании срока испытания при поступлении на муниципальную службу, а если испытание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месячный срок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а также период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при условии, что он замещает, в пределах группы должностей муниципальной службы, должность муниципальной службы, для которой предусмотрен более высокий классный чин, чем классный чин, имеющийся 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классный чин присваивается на следующий день по истечении срока, установленного в подпункте 1.7.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0" w:name="Par13"/>
      <w:bookmarkEnd w:id="0"/>
      <w:r>
        <w:rPr>
          <w:sz w:val="28"/>
          <w:szCs w:val="28"/>
        </w:rPr>
        <w:t>Для прохождения муниципальной службы устанавливаются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лассных чинах секретаря муниципальной службы 3, 2, 1 класса, - один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лассных чинах референта муниципальной службы 3, 2, 1 класса -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отстраненных от исполнения должностных обязанностей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качестве меры поощрения за особые отличия в муниципальной службе муниципальному служащему может быть присво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чередной классный чин муниципальной службы досрочно до истечения срока, установленного пунктом 1.6. настоящего Положения для прохождения муниципальной службы в соответствующем классном чине муниципальной службы, но не ранее чем через шесть месяцев пребывания в соответствующем классном чине, и не выше классного чина муниципальной службы, соответствующего эт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очередной классный чин муниципальной службы по истечении срока, установленного пунктом 3.2. настоящего Положения для прохождения муниципальной службы в соответствующем классном чине муниципальной службы - на одну ступень выше классного чина муниципальной службы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неочередной классный чин муниципальным служащим присваивается на основании рекомендации квалифик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ый руководитель муниципального служащего не позднее тридцати дней до истечения срока, установленного пунктом 1.7. настоящего Положения, направляет в аппарат Ровенского районного Собрания представление к присвоению очередного классного чина муниципальному служащему, приложение к настоящему Порядку, содержащее сведения об уровне профессиональной подготовки муниципального служащего, а также сведения о его переподготовке и повышении квалифик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редставление к присвоению классного чина муниципальных служащих рассматривается квалификационной комиссией в порядке, установленном для проведения заседаний квалифик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Квалификационная комиссия по результатам рассмотрения представления к присвоению классного чина муниципальных служащих подготавливает рекомендацию о присвоении муниципальному служащему соответствующего классного чин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Рекомендация квалификационной комиссии о присвоении муниципальному служащему соответствующего классного чина муниципальных служащих передается представителю нанимателя (работодателю) не позднее трех дней до истечения срока, установленного в пункте 1.6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омендация квалификационной комиссии является обязательной для исполн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присваивается классный чин, являющийся в соответствии с пунктом 1.5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на следующий день по окончании трехмесячного срока после назначения муниципального служащего на должность муниципальной службы, в порядке, предусмотренном для присвоения очередного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своенный классный чин муниципальных служащих сохраняется за муниципальным служащим при переводе на иные должности муниципальной службы, при увольнении с муниципальной службы, а также при поступлении на муниципальную службу вновь. При этом учитывается классный чин муниципальной службы, присвоенный муниципальному служащему на прежнем месте муниципальной службы в пределах группы долж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Муниципальным служащим, замещающим должности муниципальной службы на определенный срок полномочий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соответствии с Порядком проведения квалификационного экзамена для лиц, замещающих должности муниципальной службы на определенный срок полномочий в органах местного самоуправления Ровенского муниципального района, утвержденным решением Ровенского районного Собрания от 25.04.2014 г. №37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8. Запись о присвоении классного чина вносится в трудовую книжку муниципального служащего. Копия правового акта о присвоении классного чина, представление на муниципального служащего хранятся в личном деле муниципального служащ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Индивидуальные служеб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рядку Ровенского районного Собр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классного  чина муниципального служащего Ровенского районного Собр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86"/>
      </w:tblGrid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 ___________________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ая должность, структурное подразделение)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исло, месяц, го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z w:val="18"/>
                <w:szCs w:val="18"/>
              </w:rPr>
              <w:t>(что и когда  окончил, специальност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-____лет  ___ месяцев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работы на должностях муниципальной службы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лассный чи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по должно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дата присвоен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имаемую должность назначен(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й ср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стечения срока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 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взыскания, реквизиты приказа, либо отметка от отсутствии взысканий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присвоению классного чин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ах работы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-3175</wp:posOffset>
                </wp:positionV>
                <wp:extent cx="2731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одпись руковод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" 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93675</wp:posOffset>
                </wp:positionV>
                <wp:extent cx="273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«С представлением ознакомлен(а)»                                          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дпись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" __________ 20___ год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en-US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6"/>
    </w:rPr>
  </w:style>
  <w:style w:type="character" w:styleId="6">
    <w:name w:val="Заголовок 6 Знак"/>
    <w:basedOn w:val="Style5"/>
    <w:qFormat/>
    <w:rPr>
      <w:sz w:val="26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7"/>
    </w:rPr>
  </w:style>
  <w:style w:type="character" w:styleId="Style10">
    <w:name w:val="Основной текст Знак"/>
    <w:basedOn w:val="Style5"/>
    <w:qFormat/>
    <w:rPr>
      <w:sz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5"/>
    <w:qFormat/>
    <w:rPr/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 Знак Знак10"/>
    <w:basedOn w:val="Style5"/>
    <w:qFormat/>
    <w:rPr>
      <w:sz w:val="28"/>
    </w:rPr>
  </w:style>
  <w:style w:type="character" w:styleId="Style16">
    <w:name w:val="Подзаголовок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7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2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16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6"/>
      </w:numPr>
      <w:tabs>
        <w:tab w:val="clear" w:pos="720"/>
      </w:tabs>
      <w:autoSpaceDE w:val="false"/>
      <w:spacing w:lineRule="exact" w:line="363"/>
      <w:ind w:left="0" w:hanging="0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shd w:fill="FFFFFF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828802C023BD7ECA3FB3811B94062971E5244364100DDE203CAC977AEB37F6F50C02iDz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6:00Z</dcterms:created>
  <dc:creator>.</dc:creator>
  <dc:description/>
  <cp:keywords/>
  <dc:language>en-US</dc:language>
  <cp:lastModifiedBy>User</cp:lastModifiedBy>
  <cp:lastPrinted>2018-02-06T14:15:00Z</cp:lastPrinted>
  <dcterms:modified xsi:type="dcterms:W3CDTF">2018-02-06T10:53:00Z</dcterms:modified>
  <cp:revision>18</cp:revision>
  <dc:subject/>
  <dc:title> </dc:title>
</cp:coreProperties>
</file>